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 xml:space="preserve">قائمة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تب علم الاجتماع</w:t>
      </w:r>
    </w:p>
    <w:tbl>
      <w:tblPr>
        <w:bidiVisual w:val="true"/>
        <w:tblW w:w="485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  <w:gridCol w:w="3718"/>
        <w:gridCol w:w="2034"/>
      </w:tblGrid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فرة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ت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در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ؤ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ثرج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وب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4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ظ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طيط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0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دي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2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د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ايبه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4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و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يق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7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ج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مبراطو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ن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ف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نتال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5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اب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ق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5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ناؤ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ي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3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5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ب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9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3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ط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5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ط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2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ا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9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ب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شب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في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5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ب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0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2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رو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4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5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ل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ب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9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سط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5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شم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ش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5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ه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فرز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ليا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ترن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تيميد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م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9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ت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2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جماه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9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ي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5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ب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6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4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سائ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ي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9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قو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4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اد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بةالجا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ط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ئ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دا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م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اسي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ط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روب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عير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5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تران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س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4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وار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ن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4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ال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اه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2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ال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و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ا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4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ال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اه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6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د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زوق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9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سوق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2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7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تما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4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حر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عف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0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وب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2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ي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لوم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2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ض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غد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3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رس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رت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4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خت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ختر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و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5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5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2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يء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ل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2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ك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4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ؤ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صخ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8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ئد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ر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ح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ل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اس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ش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ق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8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ط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7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فظ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ز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7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بع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7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4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2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5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6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9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5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6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م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أوى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9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د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ضام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5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تائ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ج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ب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3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ه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ب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5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ص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ب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سط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أخ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3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5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بن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8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ي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6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نا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4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ريض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د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د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1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0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و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5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ا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ود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7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9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ظريات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ه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ر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4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ز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5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هم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ض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5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ر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ر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6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3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دق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دا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في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رش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ٍستخ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وخ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6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ص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8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كولوج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سو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9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لجا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نس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ليل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ميدع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8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اير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5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زم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ر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8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صو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2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ز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6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بين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ز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0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ئن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و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4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وغراف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لوب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ر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6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و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ند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طا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4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ائ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ك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5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يا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ل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7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ئ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و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4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يق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و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2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ت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ت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2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3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خمي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فول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ي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يق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3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هم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جباتهم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أحكامه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3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7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ج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3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ظ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ا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3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3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و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الوق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ض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8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9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8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5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بت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5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بود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9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7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حا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ف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غراف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ترا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س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ص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جدد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عيم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5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جر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0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ديولو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ش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ي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ه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ف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ل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د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4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ك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وج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رو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كا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رص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6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كا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ؤو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ي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5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كا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شر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ك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ؤو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3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ك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6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ك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ج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5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ك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وك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4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8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8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4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وش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ت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3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ع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بيق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عه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8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لي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ك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فو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5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ك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8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8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جز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بح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3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س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ص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يد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ريكا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ج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7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ض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4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ض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9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عرف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ر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ورفيت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5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و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ج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5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و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2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و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أس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ض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4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دح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وق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2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وق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2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8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و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ش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فاع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7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تصال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9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نثرب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3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ش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ش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1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تخ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4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9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ن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قو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3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جو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1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2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ت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ني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غت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غت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1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ف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نولو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و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9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ف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كنولوج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و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سا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2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تر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بك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خريس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6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ساو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س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خ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تصا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9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5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4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حرور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5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أطفا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6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البيوتوب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ن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وخ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السع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6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9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كترو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لول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بليوجراف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2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ز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5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س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ب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2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ت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5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5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ج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0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9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لا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8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ج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9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ج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4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س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ي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ان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0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5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ن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3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6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اش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ب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6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5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ر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ج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5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ا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5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د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ج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9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ج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ر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ر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4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ح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ه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ب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0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ح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ه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لاق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خمي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فول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6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ر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5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برعو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4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6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ل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د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4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وز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رلنج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6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0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برعو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ا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ام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ي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ي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6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يئ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4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سا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ج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سا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لف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4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فع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ست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ف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1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ف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عبوس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0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ف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ج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ز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اد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2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ك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اس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ظ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يث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ش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تهلا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خ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بولو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4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ئ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بب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ا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ور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يد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د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4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يد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5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د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ك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4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بليو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ثروبولوج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ا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وبولو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ج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د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بل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0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سالب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4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ودو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فلي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2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ابت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ر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جراء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2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0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5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سوق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ح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2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ح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ه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مض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6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4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في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5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6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فيذ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8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و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يد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5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د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فزي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ه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ض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9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ز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س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4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فيف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4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وبر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لوم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8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8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8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7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اق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7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ش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تيل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1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نات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رن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6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بليو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0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رت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7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ريسترو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ىحد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5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ه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د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تشي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7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4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وث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اطر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فيظ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ي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4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ص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6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زاهر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8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ح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فاع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5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ث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0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خطا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ه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0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ر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4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5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وا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3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سيولو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ست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تو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ريي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3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با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0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د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0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ما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7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وا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1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ـتأ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يس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6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غ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غلا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6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ه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جح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لي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ن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كترو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ايه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9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ا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ا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7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0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4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دو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9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0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مخلو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ط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ح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ن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3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طو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ل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2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و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8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س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3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و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يس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3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سي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مخ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9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7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19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: 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شلو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ي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2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ي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راتي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ر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7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ع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ل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2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5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6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وا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1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9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د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ق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وا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ل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9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ا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ك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0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اراند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ريل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6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6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ب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6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نطاو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3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3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موقر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ز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6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سلي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8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طف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ك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ي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3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ه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ما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8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ي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6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6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اه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شد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4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5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كمو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ش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cs="Arabic Transparent"/>
                <w:sz w:val="28"/>
                <w:szCs w:val="28"/>
              </w:rPr>
              <w:t>20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يو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9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8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ل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تيت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8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دا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6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ي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4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ل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7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أمو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6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ص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ا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ا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5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د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7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ويت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و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5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ويت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أهوان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3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ي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8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قانو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او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3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د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ز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رائيل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د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8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4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اه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ائ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ابت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6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كترو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ـ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6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س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و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ي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بين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ي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0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0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ل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2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4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ص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هم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عج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5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أ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ب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عج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4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ل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متكاف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أس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يط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6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ضاي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ط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ه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6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خ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ذرا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4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سترات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در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حات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0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وب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1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شح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2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فا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يجات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9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دا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با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6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6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ي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6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ا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6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نطا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2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ه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6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1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0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ا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نو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ي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ض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2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ل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ق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دي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و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5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3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ح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يت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9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ز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2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19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966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يبع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2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اه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4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6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أ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ق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3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د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ري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ض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ب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3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وخ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6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ي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ب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د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فيزي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6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ا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8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و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مس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عب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8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رحا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9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عليت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د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فزي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1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ن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فرا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يق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و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3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ب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ب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فز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فا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ف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3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فز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تياج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0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6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ام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م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في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0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ض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ل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7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م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بادى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تجاه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ج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6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ترمو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6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9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4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2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طف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مش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6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د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7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با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7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ث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فظ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9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ناع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هر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وب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ناع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9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مخلو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7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ر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خشونشج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1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ط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يج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2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8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1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هز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7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وا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4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ل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في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6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يجي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ج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2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ش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ض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0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تصا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ا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ر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3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8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ا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ش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5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0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وج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9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زند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8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د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ر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ت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6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طاوع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م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7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وه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فولي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8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0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3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واهي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1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ئ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ي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4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0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شو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4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ا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تو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3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ا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ب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و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0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و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مخلو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7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مخل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ر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ن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0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كند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8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0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تيو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ي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برائ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8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د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7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صادر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ص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6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و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3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ه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ي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4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7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شخص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0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العربية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ي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6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اف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ص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6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دي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ايل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4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ر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6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صو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يل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4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اه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اف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ج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ز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با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3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ع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3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ش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غ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وذ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اس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3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خاص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بح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0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س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وا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شد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3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4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ز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ف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3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ها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ط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4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ق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سو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ود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6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يما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4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زو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ك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2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ف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و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ر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6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غس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ا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6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ز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0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ل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7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كا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سي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9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ض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ت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جت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عد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3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ض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اق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د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3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طلق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3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ش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وا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ه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9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ح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5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يمو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فا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6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3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وا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2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قس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وا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2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شكل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7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م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لا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در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0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1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ك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ر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ع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4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د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7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الح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الجب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اه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و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6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ر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0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أ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غتصاب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ج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اميل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ني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7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صو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ن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4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تائ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س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تو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6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ردي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96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T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8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4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تو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ديوي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4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ز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ود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4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ع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8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ط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رو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و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4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حك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4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يةالا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افح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ض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5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د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6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د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س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ن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7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فق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4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ول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ع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5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وج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7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5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6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ب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2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ايب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2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ب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2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ال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ك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7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ح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0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ايب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0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ه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5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ح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رو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0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اروق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5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9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6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ب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8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وق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6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2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9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6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كلين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هو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0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ي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7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8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ح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5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اج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ج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3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نطل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ج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د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دوفويرفيل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جاه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اف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م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ص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6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رغ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6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د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ط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يق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4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و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دا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ب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9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ج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و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0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ل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جو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ب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ؤو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3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0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8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جو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9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ج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ث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5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ث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3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ي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ري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4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7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9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3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[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]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0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4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ث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5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0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7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ر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وسو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ول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7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2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ئل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0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ئل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ش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ن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8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س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ما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ما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ض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4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5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ات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ا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3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6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لا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6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ي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رو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6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ع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في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5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2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عتق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8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انثروبولو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بيد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7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3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عتق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ط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5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4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4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7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ص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3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يث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ض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ات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ب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7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أ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ماج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آخر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0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ب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م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5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جح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تيو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3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ث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يت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8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8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سي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4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سو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4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ناق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1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بناء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سم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ر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8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د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2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م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3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آ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يط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1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8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3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ي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بيد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فع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8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موقر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موقر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الوط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1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ق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ال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ت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5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9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س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9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7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6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م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ع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1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تي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لي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1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4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سو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2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نا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6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8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ب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7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قا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ب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ك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9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او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سن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5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سن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7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يتا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ز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6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7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عوق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لو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5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س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اض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هي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بح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أه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يج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3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ال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يد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3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د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8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7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ا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لح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م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ن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6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موغراف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ا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3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7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وج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ا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س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0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ن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6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وشن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8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ت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7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عوق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3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سي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3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لوك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ر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8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حر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نح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3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قد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ي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4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7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يوت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د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2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تر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وز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و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4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وكي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7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تي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رو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7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ماع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8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0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أز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وذج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اس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3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عباش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ب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4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كالي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ي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2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سيم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9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د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1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قف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كلرك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ر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نا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2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0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سيم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4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د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1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6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ش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هو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لبور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رلمب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6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فن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ح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ك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ش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8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قد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غداد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7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أ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0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د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بيك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رج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5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ن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3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ف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ناء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ك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7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خ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خ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رز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ما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7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خو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لاد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ع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7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ذ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لح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ت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ك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كم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8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م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عزيز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5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لس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3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ل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8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ل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فصا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ل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2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نترن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ده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8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ري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ارل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6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م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1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بع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ر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0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خصص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9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4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ب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6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9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7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ر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سيولو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ش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عم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رائ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ب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ق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0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زاعل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0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كرا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ب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غ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8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ي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1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ظ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ظو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ه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7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ل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ل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7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يش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يش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م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ش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8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ا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0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ئ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ق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قزي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0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7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في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5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ائد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1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ف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ج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2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ج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4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9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5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ع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7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ل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7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نو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9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فيف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5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0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تياج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1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ل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8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0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ل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ل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4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لب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6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ج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9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و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قاس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4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كام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سعد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كوش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يح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8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8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ا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9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ف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ال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س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عي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4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رو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5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يب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و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وائ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ا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بيد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3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ك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ظ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5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ام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ن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3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ر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7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سترات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زم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زرج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7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5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ش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7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مو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5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رث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خشونج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5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5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5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ر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7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9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4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2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4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4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8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8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ح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اث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ز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6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5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هاب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4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ب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يم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4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ير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7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عنين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بي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اف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خي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3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ين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6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يل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فظ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5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8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الوط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دي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رسي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نائ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ف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8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8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نحراف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6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2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ب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ر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1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ب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6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ب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8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ط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0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ب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4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8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ري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رجي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5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ئل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5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ن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6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5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اغ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5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3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قف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6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6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8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1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5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يد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د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ك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ر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ديولو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5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9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يش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6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زابي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كس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4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و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3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سط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7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سط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0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2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3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هو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وجر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0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ول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ا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7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ي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تومو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تومو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6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ياد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ي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9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2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9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ق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نوا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2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ط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لي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ط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لي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الجو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8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7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ن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4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4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ل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5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8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8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6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3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6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ي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5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نائ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ف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هي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أ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8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ر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6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8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9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ن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4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3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ط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6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ط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2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ط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2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ث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هج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بابج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با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8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د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1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ه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5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ق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3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3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4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6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ح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0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7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8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يت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ح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3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را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3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را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04-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4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8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0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5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7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و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و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هرالأس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7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و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ه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4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ه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ط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2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يد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4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رو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7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ق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3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ز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4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9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5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9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8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2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6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ماع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3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نظ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7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ب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7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1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يب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5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ع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9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ل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2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ا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ئل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اش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ب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8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ئل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ئ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4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ئ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فا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8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9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غ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1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س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سيو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3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9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ز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8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8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8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Sociolinguistics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بولسك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ن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8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ص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د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ط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4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ثاب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ق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6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0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7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صي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ض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9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ببر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ز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غ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ان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نائ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دث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8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ف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اد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ه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8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3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9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4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د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4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6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ا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5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و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يم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3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ارس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ش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ادين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9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ضب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8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ه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تو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9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أت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ر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7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يش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2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مو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ادش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7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ل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3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0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ي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بد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7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3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ض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ار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راث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ا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ياء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ب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نوص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7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7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3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9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SCiences Sociales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خض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ن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لدين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نل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نسو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4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كيك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7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تسييف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فتيلان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0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بل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في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3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لو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ايب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فول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ايب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5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ل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0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ل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7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ت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ب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5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9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ص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ر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7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اف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افح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7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وا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1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5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ز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ح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يضي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ط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و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4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كال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ؤو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7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جهت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حا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ز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ب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6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ب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1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و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ؤ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نس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ف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9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8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عا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8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دول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ضي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6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ريم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ر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3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ظاه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داعي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ي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بك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لا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8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ضام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ري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ش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0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ع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ع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9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0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1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مش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5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ية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اس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واج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8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آث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لاو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4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5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ث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اعل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س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ز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تز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يث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ز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ان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3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و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وميث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ا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2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5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1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دن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4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ضائ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عط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2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ل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لك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رسونز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7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يث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3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عب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ب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ب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5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0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ر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0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راتي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فا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ه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شد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0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د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ه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2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سي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4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ديولوج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يم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1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زايم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1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ثر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حب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1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وق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بح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كو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4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9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وس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6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9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ه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ش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آ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طي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جود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8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خيب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آخر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1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ضا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س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6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ي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5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حو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1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س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كام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ر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0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4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و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5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خو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قد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6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م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0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م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ث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1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م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ث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ن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ه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0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8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صاد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د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ر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وبرت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0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ب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بائ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اث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م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0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ن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8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اط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8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ب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اط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يد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ول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0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ك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فد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زال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1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ا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ص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8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ا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0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توح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ب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شا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يزيق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ق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لفز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ض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ل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شر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0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1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ما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3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ض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ه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و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6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1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ره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4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7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5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8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8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اد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ترا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س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1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س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ولوني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ط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عج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4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ثقا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أ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وع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ري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ك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5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Arabic Transparent"/>
                <w:sz w:val="28"/>
                <w:szCs w:val="28"/>
                <w:rtl w:val="true"/>
              </w:rPr>
              <w:t>.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6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تني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قيق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4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أ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يشكيناوزرك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ى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4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ى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ح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9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ى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ا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4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ى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م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د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3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7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ذ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زا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2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ا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ف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7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ئ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0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ائد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6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ويرا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1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ز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ت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2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سو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ا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ا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3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ياء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ت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يم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0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ايب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بيقات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ايب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2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ل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8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2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ف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كديلان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هر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ديول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ولونيا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ر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رو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ضب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2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ه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ط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5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لال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دي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ي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وذج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ف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د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ا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ز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8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ه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ستو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8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نجاز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2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ر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ظ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ك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مكن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ر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تظ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2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ش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رماس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2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كال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ولاتهم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ع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5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ر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ر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ن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3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9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ظ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6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س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بت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عب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د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6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خ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7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نس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بت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عب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ش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كاي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6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5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يد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9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9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ع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ول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9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ى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3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1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قح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2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ثقاف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ج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ف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9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7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ا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4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ام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50-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يش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150-133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نى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د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5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6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ه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0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5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ا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9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سيولوج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ف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7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ا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ود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ام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ارو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ود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8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تو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6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ك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وح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زا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2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ج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ز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3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ع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با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9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زا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9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8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6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7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7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2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رو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وميلي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اندر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اه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9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وش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5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0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باح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9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با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8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ماس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س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9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ن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8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2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ندرا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و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ديق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3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يق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و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2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د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1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ي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7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ىء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ل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9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4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1982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5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3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طي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6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ا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9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د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و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0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م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م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ن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2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اح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رفن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8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4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ين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6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ر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3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رغد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س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3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و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3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كالي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8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ه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ش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4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ج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2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تش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ك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3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اه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زاب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2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ج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2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اغط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ت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0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ه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حا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ط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ه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5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ئي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7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ؤ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3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خل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ال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ء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6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0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ض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4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1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ث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9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حرا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ث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4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0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2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ة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ك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بار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ح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يت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4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2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2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جه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م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في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5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جه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ف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8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Arabic Transparent"/>
                <w:sz w:val="28"/>
                <w:szCs w:val="28"/>
                <w:rtl w:val="true"/>
              </w:rPr>
              <w:t>-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</w:t>
            </w: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  <w:r>
              <w:rPr>
                <w:rFonts w:cs="Arabic Transparent"/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ال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ر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8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ي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ؤو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3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ص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6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ل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6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كري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ل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3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3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جس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ز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9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يو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2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و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2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سيو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3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سيو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3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ن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ن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و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1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تماعي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ع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8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راهي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ر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راهي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رم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نا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0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رستي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8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جليزي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نسا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ل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ن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تي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ع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ن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د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6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دو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م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3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3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ن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4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ن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0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9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ليز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ا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0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اس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ي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0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س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6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يع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جال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ف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6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4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ي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ا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صطل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انم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9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ك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ش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8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صطلحاته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يد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0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رك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9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ج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بار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رغو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8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ياسا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6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8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ه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ت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ج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2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جو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1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ج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8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م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5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4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عزو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3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م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في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9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8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صائ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بح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0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يد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سي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ن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اه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وسط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هو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4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جلي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س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0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3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ا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ي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0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يب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5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ي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ل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8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6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هي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ض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ي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4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س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ير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9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2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ا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3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يج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مارس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8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ديولو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م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و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ر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وانج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9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اياه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2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ف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9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د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6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حات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7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8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برعو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2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وائ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يض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سوق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5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يق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و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1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ايب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4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ته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دصال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0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0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1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غ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رج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و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قصاص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4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،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وي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3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قب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ا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4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4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0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4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ق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ح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9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ريب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7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1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با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8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0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ا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9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ي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ه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96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غ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0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ف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د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ز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8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ا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2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علام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عا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9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فاف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2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ا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م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8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ايب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9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جريو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7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زاو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3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ظ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1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ج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ز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ق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1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خو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ت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كان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0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ا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5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رف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;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لبوا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ق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6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ش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4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4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ج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اسف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ع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6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ثروب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وا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س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2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س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6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هي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7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د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ا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9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ا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ا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يط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9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ث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ر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سط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يد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الوط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6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اش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ص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6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هن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ا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ز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1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ران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0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خ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ا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6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6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الهجري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5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ث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اح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ت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م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0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ط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ث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ط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ف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اهي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ن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1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ط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ب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84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ز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1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ا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قريوس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0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ريك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ا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5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ي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ريك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ا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83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ي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2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فل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2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و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9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خليتر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23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د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6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غت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84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إ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س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زي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7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ا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قف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6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ج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2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ن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اس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يو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2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8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اسيك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لف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سو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9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اهر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9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سطو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3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ما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0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ت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42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ب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ديكال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0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يع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ك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ماش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7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3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بيع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بيع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ه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قول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ماش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9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3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9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اسيك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65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ن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2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4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00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لا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فاع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7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و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95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1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وف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سين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قصاص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14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قصاص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70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كام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1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د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5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ر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وار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فريق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ربي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2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تش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تت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د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بي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ب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صي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شا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67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فاف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39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ك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بري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ض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2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ضاي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س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ك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8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79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لاطو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رشا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187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ج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27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نس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2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25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انسو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559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758-1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م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رفات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399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ترنت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21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ل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96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آثار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تي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458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ج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ي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300-1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Sociologie</w:t>
      </w:r>
    </w:p>
    <w:tbl>
      <w:tblPr>
        <w:tblW w:w="4750" w:type="pct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9"/>
        <w:gridCol w:w="4397"/>
        <w:gridCol w:w="1752"/>
      </w:tblGrid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r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uteur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te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nir chercheur : Ecrire une thése en sciences sociales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smann, Moritz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53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contrat social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-jacques rousseau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40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contrat social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sseau, Jean-Jacque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43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namique des communications dans les groupes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o, Gille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44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ique economique et social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sperger, Christia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29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s domaines et notions clès de la sociologi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èol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41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à la sociologie : revue et mise à jour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éol, Gille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45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ondialisation de la cultur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 Warnier, Jea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30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Notion de culture dans les sciences sociales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he, deny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31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ensée Sociologique d'Ibn Khaldoun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herbi, Abd el ghani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32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ociologie de A à Z : 250 mots pour comprendr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baron, Frédéric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3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algérie nation et société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heraf, Mostef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39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nouvelles sociologies : Entre le collectif et lindividuel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lippe corcuff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42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nouvelles sociologies : entre le collectif et l'individuel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cuff, Philipp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46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Sondages d'opinion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ynaud, Héléne -Yvon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33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xique de sciences économiques et socials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rc, Deni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34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identité au Maghreb : L'erranc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albi, Nourddi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35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s sociales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tone, Alai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47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ie de l' éducation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leine et Oeuvrot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32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ie de la cultur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trez, Christi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48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ie de la dévianc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ien, Albert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49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ie de la diversité et des discriminations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let, Olivier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50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ie de la famill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alen, Marti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51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ie de la jeuness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and, Olivier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52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ie de l'éducation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ouault - Bitaud, Marlai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36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ie politiqu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ud, PHilipp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37</w:t>
            </w:r>
          </w:p>
        </w:tc>
      </w:tr>
      <w:tr>
        <w:trPr/>
        <w:tc>
          <w:tcPr>
            <w:tcW w:w="8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olence Truma et mémoir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utri, Fadhil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0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01:00Z</dcterms:created>
  <dc:creator>FSS</dc:creator>
  <dc:description/>
  <cp:keywords/>
  <dc:language>en-US</dc:language>
  <cp:lastModifiedBy>pc2</cp:lastModifiedBy>
  <cp:lastPrinted>2015-12-20T09:25:00Z</cp:lastPrinted>
  <dcterms:modified xsi:type="dcterms:W3CDTF">2016-01-21T13:47:00Z</dcterms:modified>
  <cp:revision>17</cp:revision>
  <dc:subject/>
  <dc:title/>
</cp:coreProperties>
</file>